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深度开发梁医生不可以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梁医生隐秘的诊断之旅揭开医学与情感的交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隐秘的诊断之旅：揭开医学与情感的交织篇章</w:t>
      </w:r>
      <w:r>
        <w:rPr>
          <w:sz w:val="32"/>
          <w:szCs w:val="32"/>
        </w:rPr>
        <w:t>&lt;/p&gt;&lt;p&gt;&lt;img src="/static-img/M44XYQl409AT1xXgfpEjdRsRzO2lWnrh4WuXWd0Q56CMU7-EWiHkGpQklPnjYdaP.jpg"&gt;&lt;/p&gt;&lt;p&gt;</w:t>
      </w:r>
      <w:r>
        <w:rPr>
          <w:sz w:val="32"/>
          <w:szCs w:val="32"/>
        </w:rPr>
        <w:t>在一个宁静的小镇上，住着一位名叫梁医生的中医师。他的诊所不大，却总是人满为患。人们都知道，他不仅擅长用传统药材治愈疾病，更有着超乎寻常的洞察力和深度理解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诊所里的灯火依旧亮着，梁医生总是在这时接待那些晚来的患者。他会耐心地倾听他们的烦恼，用温柔的手法给予治疗，同时也给予他们一些生活上的建议。这份关怀，让很多人对他充满了信任和尊敬。</w:t>
      </w:r>
      <w:r>
        <w:rPr>
          <w:sz w:val="32"/>
          <w:szCs w:val="32"/>
        </w:rPr>
        <w:t>&lt;/p&gt;&lt;p&gt;&lt;img src="/static-img/OyhFEULrPRgGIH5HTLUrvRsRzO2lWnrh4WuXWd0Q56BAec7pxWzYpb8jQETCJbCDFDY6T2J3YxVLfRW0ylRpGEHfu-0aZcZaiMy5zoELksvDO-0DhzN0r5n9UWcdaJfFHrRcRrSyKxnYcMxCjaui2A.jpg"&gt;&lt;/p&gt;&lt;p&gt;</w:t>
      </w:r>
      <w:r>
        <w:rPr>
          <w:sz w:val="32"/>
          <w:szCs w:val="32"/>
        </w:rPr>
        <w:t>有一次，一位年轻女性来到了梁医生的诊所。她说自己一直有种莫名其妙的胸闷，每天吃下午茶后都会感到呼吸困难。梁医生仔细观察了她的舌苔、脉象，并询问了她饮食习惯之后，决定进行了一系列深层次的检查。他发现，这位女士其实是因为过敏引起的一种特殊情况，而不是一般认为的胃肠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一位老先生，他虽然看起来精神矍铄，但实际上却经历了多年的抑郁症。在一次偶然的情况下，他被推荐到梁医生的门庭若市中。但是，当他向梁医生诉说自己的苦楚时，只见那面熟悉而又陌生的脸庞缓缓露出一丝微笑，然后便沉默良久。最后，那个笑容变得更加温暖，与此同时，从他的口袋里取出了一包特制的小药丸：“这是我亲自调配的一种提神剂，你尝试一下吧。”</w:t>
      </w:r>
      <w:r>
        <w:rPr>
          <w:sz w:val="32"/>
          <w:szCs w:val="32"/>
        </w:rPr>
        <w:t>&lt;/p&gt;&lt;p&gt;&lt;img src="/static-img/P-51de97S0CiYNq2ijEOChsRzO2lWnrh4WuXWd0Q56BAec7pxWzYpb8jQETCJbCDFDY6T2J3YxVLfRW0ylRpGEHfu-0aZcZaiMy5zoELksvDO-0DhzN0r5n9UWcdaJfFHrRcRrSyKxnYcMxCjaui2A.jpg"&gt;&lt;/p&gt;&lt;p&gt;</w:t>
      </w:r>
      <w:r>
        <w:rPr>
          <w:sz w:val="32"/>
          <w:szCs w:val="32"/>
        </w:rPr>
        <w:t>随着时间流逝，这些案例越来越多，被称作“深度开发”的方法成为了许多人谈论的话题。而对于那些寻求更深层次解答的人来说，“不可以笔趣阁”成了他们追求健康、解决心理问题的一个秘密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关于这些背后的故事，有些则永远留在那片遥远的小镇上，不曾被记录或讲述，因为它们本身就是生命中的宝贵财富。而对于那些渴望了解更多关于 梁醫生以及這個小鎮醫療傳統的人們來說，這一切只是一道美味卻又微妙無比的大門等著他們去探索——一個世界裡既充滿智慧，也孕育著无限可能的地方。</w:t>
      </w:r>
      <w:r>
        <w:rPr>
          <w:sz w:val="32"/>
          <w:szCs w:val="32"/>
        </w:rPr>
        <w:t>&lt;/p&gt;&lt;p&gt;&lt;img src="/static-img/XgJ5FZW2Wr5ykNWdVYEP_xsRzO2lWnrh4WuXWd0Q56BAec7pxWzYpb8jQETCJbCDFDY6T2J3YxVLfRW0ylRpGEHfu-0aZcZaiMy5zoELksvDO-0DhzN0r5n9UWcdaJfFHrRcRrSyKxnYcMxCjaui2A.jpg"&gt;&lt;/p&gt;&lt;p&gt;&lt;a href = "/doc/535434-</w:t>
      </w:r>
      <w:r>
        <w:rPr>
          <w:sz w:val="32"/>
          <w:szCs w:val="32"/>
        </w:rPr>
        <w:t xml:space="preserve">深度开发梁医生不可以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梁医生隐秘的诊断之旅揭开医学与情感的交织篇章</w:t>
      </w:r>
      <w:r>
        <w:rPr>
          <w:sz w:val="32"/>
          <w:szCs w:val="32"/>
        </w:rPr>
        <w:t>.doc" rel="alternate" download="535434-</w:t>
      </w:r>
      <w:r>
        <w:rPr>
          <w:sz w:val="32"/>
          <w:szCs w:val="32"/>
        </w:rPr>
        <w:t xml:space="preserve">深度开发梁医生不可以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梁医生隐秘的诊断之旅揭开医学与情感的交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